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42» г. Перм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  курс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го-конструирование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художественно- эстетическое  и технологическое  направлен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чебной деятельности 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тских Светлана Валерьевн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г.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е детское любопытство всегда идет рука об руку с фантазией. Творчество – это самовыражение. Творить – это значит давать форму или выражение чувствам и идеям. Делая или создавая то, что мы однажды придумали, мы меняем окружающий мир и себя - и, конечно, мы учимся. В настоящее время в учреждениях начального образования сложилась не очень благоприятная ситуация, которая не позволяет в полной мере решать задачи связанные с развитием творческой направленности детей. Один из путей решения данной проблемы : развитие творческих способностей детей средствами Лего-конструирования,  в условиях дополнительного образ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ождают новые идеи, воплощая в реальность то, что могло бы быть на самом деле. И помогают им в этом разнообразные наборы ЛЕГО, которые создают питательную почву для игры, учебы, творчества, фантаз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Лего-конструирование» реализует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 и технологическое  направления вне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1 классе в рамках  апробации 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учащихся посредством конструкторской и проект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ное, техническое мышление и умение выразить свой замысе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детей к моделированию и конструированию объектов реального мир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работать по предложенным инструкциям по сборке моделей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творчески подходить к решению задач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работать в коллективе, в группа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роектную деятельность с использованием ЛЕГО-конструктор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о способами взаимодействия при работе над совместным проектом в группа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самостоятельность, аккуратность, чувство ответственности за результат своего тру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структорами ЛЕГО позволяет младшим  школьникам в форме познавательной игры узнать многие важные идеи и развить необходимые в дальнейшей жизни навыки. В процессе решения практических задач и поиска оптимальных решений дети осваивают понятия баланса конструкции, ее оптимальной формы, прочности, устойчивости, жесткости и подвижности.  Такие знания вызывают у детей желание двигаться по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Важно, что при этом ребенок сам строит свои знания, а учитель лишь консультирует его. Изучая простые механизмы, дети 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, экспериментируют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его-конструкторов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одел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ирование способствует развитию коммуникативных способностей учащихся: совместно обучаться в рамках одной группы; распределять обязанности в своей группе; проявлять повышенное внимание культуре и этике общения; обсуждать и принимать чужие идеи, отстаивать свои убеждения и этим самоутверждать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 с использованием ЛЕГО-конструктора способствует тому, что учащимся прививается проектное мышление. То есть ученик учится: ставить цель, в соответствии со своими потребностями; намечать план своей деятельности; подбирать необходимые средства для реализации своей цели; осуществлять определенную деятельность по плану; сверять полученный результат с целью коррекции деятельности, т.е. рефлексировать; корректировать деятельность при необходимости; ставить новую цель… 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конструктором ЛЕГО,  используются разные </w:t>
      </w:r>
      <w:r>
        <w:rPr>
          <w:rFonts w:cs="Times New Roman" w:ascii="Times New Roman" w:hAnsi="Times New Roman"/>
          <w:b/>
          <w:sz w:val="24"/>
          <w:szCs w:val="24"/>
        </w:rPr>
        <w:t>виды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образцу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детям предлагают образцы построек, выполненных из деталей конструктора и показ способов их воспроизведения. В данной форме конструирования обеспечивается прямая передача детям готовых знаний, способов действий. У детей формируются обобщённые способы анализа объектов и обобщённые представления о них, необходимые для успешного осуществления конструирования. Большую роль в этом играет усвоение детьми схемы обследования образцов, построенной по принципу: от общего - к частям - к общем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модел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детям в качестве образца предлагают модель, в которой очертания отдельных её элементов скрыто от ребёнка. Эту модель дети должны воспроизвести из имеющегося у них конструктора. Таким образом, ребёнку предлагают определённую задачу, но не дают способа её реш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условиям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не давая детям образца, рисунков и способов конструирования, определяют лишь условия, которым модель должна соответствовать и которые, как правило, подчёркивают практическое её назначение (например, сконструировать мост определённой ширины для пешеходов и транспорта). Задачи конструирования в данном случае выражаются через условия и носят проблемный характер, поскольку способов их решения не даётс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замыслу</w:t>
      </w:r>
      <w:r>
        <w:rPr>
          <w:rFonts w:cs="Times New Roman" w:ascii="Times New Roman" w:hAnsi="Times New Roman"/>
          <w:sz w:val="24"/>
          <w:szCs w:val="24"/>
        </w:rPr>
        <w:t xml:space="preserve"> обладает большими возможностями для развёртывания творчества детей, для проявления их самостоятельности: они сами решают, что и как они будут конструировать. Но создание замысла будущей конструкции и его осуществление – достаточно трудная задача. Замыслы детей неустойчивы и часто меняются в процессе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чертежам и наглядным схемам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из деталей конструктора воссоздаются внешние и отдельные функциональные особенности реальных объектов, возможности для развития внутренних форм наглядного моделирования. Эти возможности наиболее успешно могут реализовываться при обучении детей сначала построению простых схем-чертежей, отражающих образцы построек, а затем, наоборот, практическому конструированию по схемам и чертежам. В результате такого обучения у детей развиваются образное мышление и познавательные способности, т.е. они начинают конструировать и применять внешние модели в качестве средства самостоятельного познания новых объек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по тем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детям предлагают только общую тематику конструирования. Они сами создают замыслы конкретных построек из конструктора и способов их осуществления. Основная цель конструирования по заданной теме – актуализация и закрепления знаний и уме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вид конструирования оказывает развивающее влияние на те или иные способности детей, которые в совокупности составляют основу формирования их творчест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1 класса - 15 часов в год (0,5 часа в неделю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дети должны различать и называть детали конструктора; конструировать по условиям, заданным взрослым, по образцу, по чертежу, по заданной схеме и самостоятельно строить схему; самостоятельно и творчески реализовывать собственные замыслы; уметь работать в паре и в коллективе; уметь рассказывать о постройк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</w:t>
      </w:r>
      <w:r>
        <w:rPr>
          <w:rFonts w:cs="Times New Roman" w:ascii="Times New Roman" w:hAnsi="Times New Roman"/>
          <w:sz w:val="24"/>
          <w:szCs w:val="24"/>
        </w:rPr>
        <w:t>: проведение мониторинга образовательной среды (анкетирование детей и родителей), проведение конкурсов, выставок, тестирование, обобщающие и закрепляющие занятия, защита проектных рабо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Учебно-тематическое планиров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40"/>
        <w:gridCol w:w="1179"/>
        <w:gridCol w:w="1131"/>
        <w:gridCol w:w="1096"/>
        <w:gridCol w:w="1467"/>
      </w:tblGrid>
      <w:tr>
        <w:trPr>
          <w:trHeight w:val="23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ческ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 Л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…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конструкторов ЛЕГО, их разнообразие и возмож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конструктором ЛЕГ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звания деталей, их классификация (по цвету, по форме, по типу элементов, по размеру, по функции), приемы сборки, основы лего-геометрии (соединение деталей в разных пространственных плоскостях; модели круглых тел; многогранники и купольные конструкции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архитекту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оделирования из ЛЕГО деревянных крепостных стен и башен; виды срубов и крыш деревянных зданий и сооружений (учимся строить простой крестьянский сруб, терема, сторожевые башни, колокольни, дворянские усадьбы,  церкви); механизмы и конструкции мельн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ревнерусский город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ая архитектур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го города создаются постройки театров, музеев, кафе, магазинов, жилых зданий, парков, вокзал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проекты: «Аэропорт», «Заправочная станция», «Железнодорожный вокзал», «Порт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транспор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городского пассажирского транспорта города Пер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конного транспорта (извозчики, экипажи), транспорта на механической тяге (паровики), транспорта на электротяге (трамвай, троллейбус), автомобильного  транспорт (автобус, такси), речной транспор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ранспорт будущего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й мир.</w:t>
      </w:r>
    </w:p>
    <w:p>
      <w:pPr>
        <w:pStyle w:val="Style16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Пермского края. Животные и птицы из Лего. Знакомство с постройкой природного ландшафта. Определение формы тела и её воспроизводство.</w:t>
      </w:r>
    </w:p>
    <w:p>
      <w:pPr>
        <w:pStyle w:val="Style16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Лесная лужайк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заба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Зимние традиции.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м гору, снеговиков, санки. Игрушки на елку. Подарки из лего. </w:t>
      </w:r>
      <w:r>
        <w:rPr>
          <w:rFonts w:cs="Times New Roman" w:ascii="Times New Roman" w:hAnsi="Times New Roman"/>
          <w:sz w:val="24"/>
          <w:szCs w:val="24"/>
        </w:rPr>
        <w:br/>
        <w:t>Проект «Зимний двор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 на неведомых дорожках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имые персонажи русских народных сказок. Придумывание и изготовление фантастических су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ам на неведомых дорожках…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. Конкурс моделей из Л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сенов М.В. Литвиненко В.М. Лего мастер.- Кристалл, 1999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арова Л.Г. Строим из ЛЕГО. М.: Линка-пресс, 2001 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ы LEGO - Самоделк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o-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хемы Л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– 4 класс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ГО-ГЕОМЕТР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единения деталей в разных пространственных плоскостях; модели круглых тел; многогранники и купольные конструк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АРХИТЕКТУР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иёмов строительства Крепостных сооружений, Храмов и Доменов(дом-квартал в средневековом городе ). Развитие город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ЕВЯННОЕ ЗОДЧЕСТВ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делирования из ЛЕГО деревянных крепостных стен и башен; виды срубов и крыш деревянных зданий и сооружений; механизмы и конструкции мельниц; интерьер деревянного жилищ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С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адук; арочные мосты; крепостной мост - виды и особенности конструкций; современные металлические мосты и каркасно-фермерные конструкции; мост-город будущ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БОСКРЕБЫ И КУПОЛЬНЫЕ СООРУЖ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еобычных конструкций. Многогранн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АВИ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алей ЛЕГО учимся собирать нелетающие самолёты разных конструкций. Кабины и механика летательных аппара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ОРИТЕЛИ НЕБ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роить из деталей ЛЕГО реальнолетающие модели воздушных змеев , планеров и самолё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ТОЛЁТЫ и ВИНТОКРЫЛЫЕ МАШИН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струирования СВВП и различных винтокрылых машин; электропривод и управл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РИЯ КОРАБЛ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ростых моделей кораблей; парусный корабль; пароходы; особенности сборки плавающих моделей кораблей и подводных аппара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И и ВЕЗДЕХОД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шасси автомобилей и вездеходов; профессии машин; приёмы копийной обшивки моделей с каркасом из ЛЕГО-ТЕХНИ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ЕЛЕЗНОДОРОЖНЫЙ ТРАНСПОР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Паровозов; вагоны и поезда; монорельсовая доро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СМ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многоступенчатых ракет; космический старт и космопорт; модели космических станций, вездеходов и специальных кора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АТР ЗВЕР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дость сборки из деталей ЛЕГО фигурок птиц, рыбят и зверей. Скульптура сказочных персонажей и человечков. Приёмы декорирования и одевания фигурок в костюмы-платьица из разных материалов. Сценическое движение фигур в кукольном теат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РТСТУД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ЛЕГОМОЗАИКИ; техника КОЛЛАЖА из деталей ЛЕГО и других материалов; идеи подвесок и мобилей; элементы костюма из деталей ЛЕГО (одеваем на себя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ИГОН ИГР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сборки элементов местности и макетирования игровых полей-уровней-лабиринтов; конструкции испытаний-ловушек; модели минитранспорта; миниатюра-фигуры как фишки для игры, легошахматы; разработка правил игр и отладка их механ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ТЕРЬЕР и Д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з ЛЕГО: стулья, столы, кровать, диван, шкафы с открывающимися дверцами и полками, телевизор и компьютер, клетки для домашних питомцев и аквариумы, газовая плита и кухонная мебель, туалет и ванная комната, стиральная машина. Мы рисуем обои, ковры и картины. Как сделать шторы? Окна в доме. Свет: люстры, бра и лампы. Декоративные вазы, цветы в доме. Детская комната, маленькие игрушки из ЛЕГО. Посуда и блюда из ЛЕГО и др. материалов - мы принимаем гостей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КРАСНЫЙ МИР ЦВЕ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з ЛЕГО. Снег и листья на деревьях. Простые цветы. Венки и букеты из легоцветов. Крупные цветы разной конструкции, декоративные вазы. Идеи и конструкции подсвечников, легофонар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АС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конструкции карнавальных масок из ЛЕГО и др. материалов. Броши и украшения из Л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УКЛ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еатр кукол-марионеток. Декорации для кукольного спектак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А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конструкции часовых механизмов из деталей Л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ИНЫ и МАГ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доспехи и оружие из ЛЕГО. Щиты и Гербы. Мечи и Топоры. Лук и Арбалет. Ружья и "маленькие" пушки. История и конструкции древних метательных машин. Магические посохи-жезлы, модели артефактов и колец. Шлемы и Корон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Ы СПЕЦАГЕНТЫ! Снаряжение "шпионов" и "спецагентов". Компас-часы, телефон спутниковой связи, бинокли и очки сквозь стенывидения и т.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ИОХОД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нструирования моделей биотранспорта. Машины-шагоходы. Махолеты и летающие конструкции. Модели морских организмов и рыб. Механика движения челове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BATTLETECH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Боевых Роботов. Конструкции Мехов. Модели и макет иг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РАНСФОРМЕР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й мир Трансформеров. Игрушки и конструкции, механика, системы привода и управления. Идеи мира трансформеров в проектах транспорта и архитектуры будущ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ОЕННЫЕ МАШИН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енной техники, боевые машины древности. Конструкции гусенечного шасси танков и вездеходов. Интерьер кабин и отсеков, пульты управления. Орудия танков и боевых машин. Модели ТАНКОВ. Ракетные установки. История артиллерии и легомодел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ГРАДЫ и ПАМЯТНИКИ Типы оград. Узор и орнамент в оформлении стен и оград. Стеллы и обелиски, монументальные колонны. Арки и Врата как тип памятника. Памятник-монумент с использованием скульптур и барельефов. Техника с композиции памятника. Свет и Огонь. Деревья и Цветы. Вода и Фонтан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ИНОСТУД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з ЛЕГО для съёмок кинофиль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СТРОПОЛИ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 и Дирижабли - конструкции из ЛЕГО. Системы привода, механика, управление. Аппараты на воздушной подушке. Как построить Астрополис - летающий горо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ОДНЫЙ МИР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й город. Батискаф и конструкции подводных аппаратов. Вездеходы под водой. Подводные лодки и биотранспорт. Надводные плавающие конструкции-станции. Обитатели мор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ЕЛИКИЕ ОТКРЫ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 экспедиции. Гидросамолёты. Острова, которые мы откроем. Растительный мир и животные. Дома, храмы и лабиринты. Люди неоткрытых островов. Кого и счем едят. Коварный пиратский остров. Морское сражение - мы победим пиратов! Возвращение дом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СМИЧЕСКОЕ ПУТЕШЕСТВ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оим Космодром. Ракеты и части космической станции. Летим к звёздам. Станция на орбите. Планета загадок. Корабли и Инопланетяне. Обитатели вселенной - растения и зверюшки. Космические города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-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3:00Z</dcterms:created>
  <dc:creator>user</dc:creator>
  <dc:description/>
  <dc:language>en-US</dc:language>
  <cp:lastModifiedBy>андрей</cp:lastModifiedBy>
  <dcterms:modified xsi:type="dcterms:W3CDTF">2012-10-25T06:13:00Z</dcterms:modified>
  <cp:revision>2</cp:revision>
  <dc:subject/>
  <dc:title/>
</cp:coreProperties>
</file>