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 «Средняя общеобразовательная школа № 42» г.Перми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Я – гражданин Росс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рограмма для учащихс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 – 4 клас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мь, 20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  <w:br/>
              <w:t xml:space="preserve">на заседании научно-методическ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школ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токол  №____ от "___" _________ 2011 г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Директор школы №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гольных Н.В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ли:</w:t>
      </w:r>
    </w:p>
    <w:p>
      <w:pPr>
        <w:pStyle w:val="Heading2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Валева Наталья Витальевна, учитель первой категор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ухарева Ольга Михайловна, учитель первой категор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 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I. Пояснительная записка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Я - гражданин России» разработана в соответствии с Концепцией патриотического воспитания граждан Российской Федерации и государственной программой  «Патриотическое воспитание граждан Российской Федерации на 2006-2010г» и предназначена для учащихся 1-4 классов муниципального автономного общеобразовательного учреждения СОШ № 135. Программа определяет содержание, основные пути развития гражданско-патриотического воспитания в школе и направлена на воспитание патриотизма и формирование гражданственности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ставляет собой определенную систему содержания, форм, методов и приемов педагогических воздействий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опирается на принципы социальной активности, индивидуализации, мотивированности, взаимодействия личности и коллектива,  гуманистического воспитания и единства образовательной и воспитательной среды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гражданско-патриотического воспитания имеет большое значение для решения ряда воспитательных и социальных пробл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II. Актуальность проблемы гражданско-патриотического воспитания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,  и в то же время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, являясь сложным организмом, отражает характер, проблемы и противоречия общества и в значительной степени благодаря своему воспитательному потенциалу определяет ориентацию конкретной личности, отвечает за социализацию личности и является важнейшим инструментом, который способен эволюционным путем обеспечить смену ментальности, воспитать гражданина и патриот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реализация гражданско-патриотического воспитания только с помощью знаниевого подхода невозможна. Новое время требует от школы содержания, форм и методов гражданско-патриотического воспитания, адекватных современным социально-педагогическим реалиям. Появляется необходимость в деятельностном компоненте гражданско-патриотического воспитания. Только через активное вовлечение в социальную деятельность и сознательное участие в ней, через изменение школьного климата, развитие самоуправления можно достигнуть успехов в этом направлении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-патриотическое воспитание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III. Цель и задачи Программы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является воспитание 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у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цель охватывает весь педагогический процесс, пронизывает все структуры, интегрируя учебные занятия и внеурочную жизнь обучающихся, разнообразные виды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Ее достижение становится возможным через реш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осознанное отношение к Отечеству, его прошлому, настоящему и будущему на основе исторических ценностей и роли России в судьбах мира;</w:t>
        <w:br/>
        <w:t>- развивать гражданственность и национальное самосознание учащихся;</w:t>
        <w:br/>
        <w:t xml:space="preserve">- создать условия для реализации каждым учащимся собственной гражданской позиции </w:t>
        <w:br/>
        <w:t>- развивать и углублять знания об истории и культуре родного кр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ть осознанную принадлежность к коллективу, понимание его роли в жизни человека,  умение сочетать личные и общие интерес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“Я – гражданин России” рассчитана на учащихся начальной школы  и имеет следующую структур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I</w:t>
      </w:r>
      <w:r>
        <w:rPr/>
        <w:t>V. Содержание изучаемого курса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4111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раз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проведения занят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Я и школ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гражданского отношения к школ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й раздел предполаг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смысление в том, что в школе учащиеся не только получают знания, но и учатся жить. Школа – источник формирования необходимых качеств граждани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Знакомить с правилами школьной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оспитывать нравственность, сознательную дисциплину и культуру п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Учить ценить свое  и чужое время, уметь держать сло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Формировать осознание своей принадлежности к школьному коллективу, стремление к сочетанию личных им общественных интересов, к созданию атмосферы подлинного товарищества и дружбы в коллекти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Формировать навыки культурного поведения, взаимоотношений в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Воспитывать любовь и уважение к школе, учителям, школьным тради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 классе правил, нравственных норм, определяющих отношения учащихся к окружающим людям, друг к друг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, профилактике курения, профилактике употребления ПАВ, наркотических веществ, профилактике заражения социально-значимых заболеваний (ВИЧ, СПИД, туберкулез), правила и санитарные нормы при работе на компьютере, режим дн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в школьные традиции. Подготовка к школьным мероприятия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210" w:hanging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развитие логики, памяти, внимания, на сплочение детей и укрепление коллектив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этикета – разбор, проигрывание ситуаций по событиям, происходящим в жизни школьника (на уроке, перемене, школьной столовой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еские игры «словарь вежливых слов», «Волшебная школа и сказочный урок», «Я помню чудное мгновенье»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фориентации: совместные классные часы, собрания с людьми науки, искусства, рабочими, служащими различных специальностей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декса учен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Кого мы называем добрым?» (введение правил доброты: помогать людям, защищать слабого, делиться последним с другом, не завидовать, прощать ошибки другим), «Кого мы называем честным?» (введение правил жизни честного человека: сказал – сделай, не уверен – не обещай, ошибся – признайся, забыл – проси прощения, не можешь сказать правду – объясни почему, не выдавай чужую тайну), «Мои права и обязанности в школе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чинений «Каким я хочу видеть учителя», «Моя школа в будущем», «Что мне нравится в школе?»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-практикумы «Как помочь товарищу, если он попал в беду?» (ситуации школьной жизни), «Что такое красивый поступок?! (разбор примеров из жизни класса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«Давайте говорить друг другу комплименты», «По каким правилам мы живем», «Школа, которую мы строим»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лассного самоуправления (выборы совета класса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знатоков этикет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на лучшее поздравление с Днем Учителя, на лучшую праздничную стенгазету, на лучший репортаж из школьной столовой, раздевалки, с урока, перем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, беседы, конкурсы, участие в школьных мероприятиях, экскурсии, занятия практикумы, турниры знатоков</w:t>
            </w:r>
          </w:p>
          <w:p>
            <w:pPr>
              <w:pStyle w:val="2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Я и семь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обучающимися семьи как важнейшей жизненной цен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ья – главный фа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спитания семьянина. Гражданственность проявляется в любви к родителям, родственникам. Надо знать свои семейные традиции, уметь любить и беречь своих близких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оспитывать культуру семейных отношений, позитивных семейных ценностей.</w:t>
              <w:br/>
              <w:t>2. Повышать педагогическую и психологическую компетенцию родителей.</w:t>
              <w:br/>
              <w:t>3. Создавать условия для участия родителей в воспитательн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– самое близкое окружение человек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ребёнка и её состав. Родословная. Имена и фамилии членов семьи. Составление схемы родословного древ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ые ценности в семейной культуре. Взаимоотношения в семье, забота членов семьи друг о друге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хозяйство. Распределение  домашних обязанностей. Обязанности  ребёнка в семь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членов семьи, их профессии. </w:t>
            </w:r>
          </w:p>
          <w:p>
            <w:pPr>
              <w:pStyle w:val="Normal"/>
              <w:spacing w:lineRule="auto" w:line="240" w:before="0" w:after="0"/>
              <w:ind w:left="351" w:hanging="28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ые мероприятия, игры, анкетирование, семейные праздники часы об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Я – гражданин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гражданской и правовой направленности личности, активной жизненной позиции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й раздел предполаг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мысление ребенком себя, как части своей Родины, ее гражданина и патриота. Каждый человек – не только сын или дочь своих родителей, но и гражданин Отечества.</w:t>
            </w:r>
          </w:p>
          <w:p>
            <w:pPr>
              <w:pStyle w:val="Normal"/>
              <w:spacing w:before="0" w:after="20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оспитывать правосознание, способность к осознанию своих прав и прав другого человека.</w:t>
              <w:br/>
              <w:t>2. Развивать ученическое самоуправление.</w:t>
              <w:br/>
              <w:t>3. Формировать культуру проявления гражданской позиции.</w:t>
              <w:br/>
              <w:t>4. Формировать у учащихся систему знаний, уважения и интереса к государственным символам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родина – Россия, Российская Федерация. Ценностно-смысловое содержание понятий: Родина,Отчизна.</w:t>
            </w:r>
          </w:p>
          <w:p>
            <w:pPr>
              <w:pStyle w:val="Style14"/>
              <w:numPr>
                <w:ilvl w:val="0"/>
                <w:numId w:val="2"/>
              </w:numPr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символика России:  герб, флаг, гимн; правила поведения при прослушивании гимна. </w:t>
            </w:r>
          </w:p>
          <w:p>
            <w:pPr>
              <w:pStyle w:val="Style14"/>
              <w:numPr>
                <w:ilvl w:val="0"/>
                <w:numId w:val="2"/>
              </w:numPr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оссийской Федерации - глава государства.</w:t>
            </w:r>
          </w:p>
          <w:p>
            <w:pPr>
              <w:pStyle w:val="Style14"/>
              <w:numPr>
                <w:ilvl w:val="0"/>
                <w:numId w:val="2"/>
              </w:numPr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к в жизни общества как средство укрепления общественной солидарности и упрочения духовно-нравственных связей между соотечественниками.( Новый год, Рождество,  День защитника Отечества, 8 Марта, День Весны и Труда, День Победы.) Оформление плаката или стенной газеты к общественному празднику. </w:t>
            </w:r>
          </w:p>
          <w:p>
            <w:pPr>
              <w:pStyle w:val="Style14"/>
              <w:numPr>
                <w:ilvl w:val="0"/>
                <w:numId w:val="2"/>
              </w:numPr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– столица России. </w:t>
            </w:r>
          </w:p>
          <w:p>
            <w:pPr>
              <w:pStyle w:val="Style14"/>
              <w:numPr>
                <w:ilvl w:val="0"/>
                <w:numId w:val="2"/>
              </w:numPr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примечательности Москвы: Красная площадь, Кремль.</w:t>
            </w:r>
          </w:p>
          <w:p>
            <w:pPr>
              <w:pStyle w:val="Style14"/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, коллективные творческие дела, конкурсы, викторины по правовой тематике, устный журнал,акции, дисп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Связь поколени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сознание обучающимися как нравственной ценности причастности к судьбе Отечества, его прошлому, настоящему, будущем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нный раздел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ет убежденность учащихся в том, что настоящий гражданин любит и гордится своей Родиной, изучает её историко-культурное наследие, верен своему гражданскому   долгу и готов к защите Оте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оспитывать гордость за свою Родину, народных героев.</w:t>
              <w:br/>
              <w:t>2. Сохранять историческую память поколений в памяти подрастающего поколения.</w:t>
              <w:br/>
              <w:t>3.Способствовать формированию у обучающихся чувства сопричастности к истории и ответственности за будущее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1" w:firstLine="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правители зем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й. Владимир Святой. Ярослав Мудрый. Владимир Мономах. Александр Невский. Дмитрий Донской. Иван Грозный. Династия Романовы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1" w:firstLine="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ая доблесть русского народа.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ьба русского народа с монголо-татарским нашествием. Разгром крестоносцев. Борьба России с нашествием польских и шведских феодалов в XYII веке. Отечественная война 1812 года. Участие России в первой мировой войне. Великая Отечественная войн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1" w:firstLine="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ющиеся российские полководцы: А.В. Суворов. Ф.Ф. Ушаков. М.И. Кутузов. Г.К. Жуков И.С. и др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1" w:firstLine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– герои войны. Чтение рассказ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1" w:firstLine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материалов по военной истори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1" w:firstLine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военными профессия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1" w:firstLine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фская помощь ветеранам; </w:t>
            </w:r>
          </w:p>
          <w:p>
            <w:pPr>
              <w:pStyle w:val="Normal"/>
              <w:spacing w:lineRule="auto" w:line="240" w:before="0" w:after="0"/>
              <w:ind w:left="351" w:firstLine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мужества, устный журнал,  беседы, встречи с ветеранами Великой Отечественной войны, воинами–интернационалистами, конкурсы, посещение музеев, праздники, посвященные памятным да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Мой край родно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спитание у обучающихся любви к родному краю как к своей малой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й раздел знаком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щихся с археологией края, историей основания, социально – экономическим развитием, с жизнью края в разные периоды, с выдающимися людьми, а также с культурой, традициями, обычаями, бытом, духовной жизнью края. Содержание раздела позволяет показать связь и значение истории края в истории страны, подвести учащихся к важности и необходимости ее изуч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зучать историю родного края.</w:t>
              <w:br/>
              <w:t>2. Воспитывать у обучающихся позицию «Я – гражданин Перми».</w:t>
              <w:br/>
              <w:t>3. Формировать экологическое поведен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Воспитание уважения к его прошлому и настоящ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 в котором мы живём;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мь - родной город. Домашний адрес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историей горо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примечательности Перм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 Прикамь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тельные люди Прикамь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е достопримечательности родного края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а Пермского края(животный и растительный мир, полезные ископаемые) Памятники природы Пермского кра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ведники Пермского края, Красная книга Пермского края Охрана природных богатств: воды, воздуха, полезных ископаемых, растительного и животного мир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ильное участие в охране природы (изготовление  простейших кормушек, подкормка птиц, уход за растениями и животны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уроки, беседы, игры, обществоведческие и природоведческие экскурсии, заочные путешествия по родному кр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эти направления взаимосвязаны и дополняют друг друг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рассчитана на 4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V. Этапы реализации Програм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 этап: проектный – 2009-2010 учебный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дготовка условий создания системы гражданско-патриотического воспит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ить нормативную базу, подзаконные акты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ть, обсудить и утвердить программу по гражданско-патриотическому воспитанию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анализировать материально-технические, педагогические условия реализации программы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брать диагностические методики по основным направлениям программ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 этап: практический – 2010-2013 учебные го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программы по гражданско-патриотическому воспитанию «Я – гражданин Росси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работать содержание деятельности, наиболее эффективные формы и методы воспитательного воздействия.</w:t>
        <w:br/>
        <w:t>2. Обогащать содержание гражданско-патриотического воспитания.</w:t>
        <w:br/>
        <w:t>3. Развивать ученическое самоуправление.</w:t>
        <w:br/>
        <w:t>4. Разработать методические рекомендации по гражданско-патриотическому воспитанию.</w:t>
        <w:br/>
        <w:t>5. Расширять и укреплять связи и отношения школы учреждениями дополнительного образования, культуры, спортивными школами города.</w:t>
        <w:br/>
        <w:t>6. Вовлекать в систему гражданско-патриотического воспитания представителей всех субъектов образовательной деятельности.</w:t>
        <w:br/>
        <w:t>7. Проводить мониторинг реализации программы.</w:t>
        <w:br/>
        <w:t>8. Принимать участие в конкурсах по гражданско-патриотическому воспита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 этап: аналитический – 2013-2014 учебный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итогов реализации програм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ить результаты работы школы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коррекцию затруднений в реализации программы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ланировать работу на следующий период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VI. Механизм реализации Програм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шения поставленных задач используется сложившееся социально-педагогическое пространство МАОУ СОШ № 135. Воспитательная работа строится с учетом возрастного критер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ланировании работы учитываются традиционные общешкольные, городские, областные, всероссийские мероприятия, связанные с юбилейными и государственными датами; положения о городских, областных, всероссийских конкурс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жим занят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классе -30 часов в год; 1 час в неделю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,3,4 классах – 34 часа; 1 час в недел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чебно – тематическое планирование по годам обучения</w:t>
      </w:r>
    </w:p>
    <w:p>
      <w:pPr>
        <w:pStyle w:val="Normal"/>
        <w:spacing w:lineRule="auto" w:line="240" w:before="280" w:after="280"/>
        <w:rPr/>
      </w:pPr>
      <w:r>
        <w:rPr/>
        <w:t>1 класс.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21"/>
        <w:gridCol w:w="1478"/>
        <w:gridCol w:w="1892"/>
        <w:gridCol w:w="185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звание раздела и  тем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количество час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оретических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 и шко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Я и семь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й край родно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тим патриота и граждан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зь поко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VII. Оценка эффективности реализации Програм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и и количественными парамет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равственно-духовные параметр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формированность гражданских навыков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работать и действовать идивидуально и в коллективе;</w:t>
        <w:br/>
        <w:t>- знание своих прав и обязанностей и умение их использовать;</w:t>
        <w:br/>
        <w:t>- умение принимать и защищать свои решения;</w:t>
        <w:br/>
        <w:t>- готовность к участию в общественных делах;</w:t>
        <w:br/>
        <w:t>- готовность к образова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формированность осознанного отношения к базовым ценност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триотизм и любовь к Родине;</w:t>
        <w:br/>
        <w:t>- права и свободы человека и гражданина;</w:t>
        <w:br/>
        <w:t>- символика Российской Федерации;</w:t>
        <w:br/>
        <w:t>- национальное самосознание;</w:t>
        <w:br/>
        <w:t>- уважение чести и достоинства других граждан;</w:t>
        <w:br/>
        <w:t>- гражданстве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енные парамет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енность каждого школьника в воспитательные ситуаци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школьных отношений (отношения детей к реалиям школьной жизни, к школе, к учителю, классу, совместным делам)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детей с девиантным поведением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детско-юношеской организаци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конкурсах по гражданско-патриотической тематике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мероприяти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VIII. Ожидаемые результаты, их социальная и воспитательная значим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Программы ожидае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1. В школе как в образовательной систем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системы гражданско-патриотического воспитания;</w:t>
        <w:br/>
        <w:t>- обогащение содержания гражданско-патриотического воспитания;</w:t>
        <w:br/>
        <w:t>- вовлечение в систему гражданско-патриотического воспитания представителей всех субъектов образовате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2. В образе выпускника начальной школ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познавательной сф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творческих способностей, расширение кругозора;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в историко- краеведче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сознание ответственности за судьбу страны, формирование гордости за сопричастность к деяниям предыдущих поколений;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в социально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владение умениями и навыками культуры общения, проявление толерантности, формирование активной жизненной позиции; знание и соблюдение норм правового государства;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в духовно-нравственной сфер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 Конечным результатом реализации Программы должны стать активная гражданская позиция и патриотическое сознание обучающихся, как основа личности будущего гражданина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енность, патриотизм, культура межнационального общения – российский путь развития. // Воспитание школьников.- 2002. – № 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оффе А.Н. Современные вызовы и риски развития гражданского образования в России. // Преподавание истории и обществознания в школе.- 2006.- № 9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ковский В.А Стать человеком. Общечеловеческие ценности – основа целостного учебно – воспитательного процесса. – М., 199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юк А.Я., Кондаков А.М., Тишков В. А. Концепция духовно – нравственного развития и воспитания личности гражданина России. – М.: Просвещение, 20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ренко О.Е., Лапина Е.  В., Киселёва Т.В. Я – гражданин России! Классные часы по гражданскому и патриотическому воспитанию. 1 – 4 классы. – М.: Вако, 200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знецова Л.В. Развитие содержания понятий «гражданственность» и «гражданское воспитание» в педагогике ХХ века. // Преподавание истории и обществознания в школе.- 2006.- № 9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ческое воспитание. Нормативные правовые документы. 2-е издание, переработанное. М.: 200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ческое воспитание. Система работы, планирование, конспекты уроков, разработки занятий. Автор-составитель И.А. Пашкович. Волгоград: «Учитель», 200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ихова Р. Воспитание гражданина. // Воспитание школьников.- 2003. – №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зевский И.В., Вяземский Е.Е., Саватеев А.Д. Концепция гражданского образования в общеобразовательных учрежден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Преподавание истории и обществознания в школе.- 2002.- № 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лина Т.Т. "Программа воспитания школьников "Я - гражданин России" // Классный руководитель. - 2006. - №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программа «Патриотическое воспитание граждан Российской Федерации на 2006 – 2010 год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65ECF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165ECF" w:val="clear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3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15:00Z</dcterms:created>
  <dc:creator>Пользователь</dc:creator>
  <dc:description/>
  <cp:keywords/>
  <dc:language>en-US</dc:language>
  <cp:lastModifiedBy>андрей</cp:lastModifiedBy>
  <dcterms:modified xsi:type="dcterms:W3CDTF">2011-08-01T06:45:00Z</dcterms:modified>
  <cp:revision>21</cp:revision>
  <dc:subject/>
  <dc:title>             Программа "Я - гражданин России"</dc:title>
</cp:coreProperties>
</file>